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BỘ GIÁO DỤC VÀ ĐÀO TẠO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ƯỜNG ĐẠI HỌC NÔNG LÂM TP. H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4889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 xml:space="preserve">Áp dụng cho cán bộ tham gia giảng dạy và nghiên cứu viên tại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Trường Đại học Nông Lâm Tp. HCM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 xml:space="preserve">:                                        Văn Hữu Nhật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Năm sinh:      21/02/1974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b/>
                <w:lang w:val="pt-BR"/>
              </w:rPr>
              <w:t>Nam/ Nữ:   Nam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. Nơi sinh:               Thừa Thiên - Huế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. Nguyên quán: Thừa Thiên - Huế                   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 xã Quảng Vinh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 huyện Quảng Điền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tỉnh Thừa Thiên – Huế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................Mobile....0908559385.... 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vanhuunhat@yahoo.com.vn..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Chuyên ngành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pt-BR"/>
              </w:rPr>
              <w:t>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b/>
                <w:sz w:val="24"/>
                <w:szCs w:val="24"/>
                <w:lang w:val="fr-FR"/>
              </w:rPr>
              <w:t xml:space="preserve">Chức danh nghiên cứu:        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b/>
                <w:sz w:val="24"/>
                <w:szCs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11. </w:t>
            </w:r>
            <w:r>
              <w:rPr>
                <w:b/>
                <w:sz w:val="24"/>
                <w:szCs w:val="24"/>
                <w:lang w:val="fr-F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Tên cơ quan:.Trường đại học Nông Lâm TP. HCM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Phòng TN, Bộ môn (Trung tâm), Khoa:.....Thủy Sản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Địa chỉ cơ quan: .khu phố 6, P. Linh Trung, Q. Thủ Đức, TP. HCM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Điện thoại:..0838963343....................................Fax: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hủy Sản Nha Trang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uôi trồng thủy 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98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Nông Lâm Tp.HCM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Nuôi trồng thủy 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học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ương đương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284"/>
        <w:gridCol w:w="517"/>
        <w:gridCol w:w="1170"/>
        <w:gridCol w:w="180"/>
        <w:gridCol w:w="217"/>
        <w:gridCol w:w="851"/>
        <w:gridCol w:w="283"/>
        <w:gridCol w:w="465"/>
        <w:gridCol w:w="164"/>
        <w:gridCol w:w="540"/>
        <w:gridCol w:w="1350"/>
      </w:tblGrid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01/04/2000 đến 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ỹ sư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ĐH Nông Lâm TP. HCM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lang w:val="fr-FR"/>
              </w:rPr>
              <w:t>khu phố 6, P. Linh Trung, Q. Thủ Đức, TP. HCM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2. Số bài báo đăng trên các tạp chí trong nước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3. Số báo cáo  tham gia các hội nghị khoa học quốc tế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4. Số báo cáo tham gia các hội nghị khoa học trong nước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tác giả, năm xuất bản, tên bài viết, tên tạp chí/kỷ yếu và số của tạp chí, tên nhà xuất bản, trang đăng bài viết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ản phẩm của đề tài/ dự 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ố hiệu ISSN (nếu có)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 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pt-BR"/>
              </w:rPr>
              <w:t>(đã nghiệm thu/ chưa nghiệm thu và xếp loại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jc w:val="center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</w:t>
      </w:r>
      <w:r>
        <w:rPr>
          <w:i/>
          <w:iCs/>
          <w:sz w:val="26"/>
          <w:szCs w:val="26"/>
          <w:lang w:val="pt-BR"/>
        </w:rPr>
        <w:tab/>
        <w:tab/>
        <w:t xml:space="preserve">  Tp. HCM, ngày  15  tháng  04 năm  2009.</w:t>
      </w:r>
    </w:p>
    <w:p>
      <w:pPr>
        <w:pStyle w:val="TextBody"/>
        <w:widowControl/>
        <w:spacing w:lineRule="auto" w:line="288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XÁC NHẬN CỦA THỦ TRƯỞNG ĐƠN VỊ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sz w:val="26"/>
          <w:lang w:val="pt-BR"/>
        </w:rPr>
        <w:tab/>
        <w:t xml:space="preserve">      NGƯỜI KHAI</w:t>
      </w:r>
    </w:p>
    <w:p>
      <w:pPr>
        <w:pStyle w:val="BodyText3"/>
        <w:widowControl/>
        <w:spacing w:lineRule="auto" w:line="288"/>
        <w:ind w:left="5760" w:hanging="0"/>
        <w:rPr/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widowControl/>
        <w:tabs>
          <w:tab w:val="clear" w:pos="720"/>
          <w:tab w:val="left" w:pos="4640" w:leader="none"/>
        </w:tabs>
        <w:spacing w:lineRule="auto" w:line="288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ourier New" w:hAnsi=".VnArial;Courier New" w:cs=".VnArial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;Courier New" w:ascii=".VnArial;Courier New" w:hAnsi=".VnArial;Courier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ourier New" w:hAnsi=".VnArial;Courier New" w:cs=".VnArial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;Courier New" w:ascii=".VnArial;Courier New" w:hAnsi=".VnArial;Courier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Courier New" w:hAnsi=".VnTime;Courier New" w:cs=".VnTim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ourier New" w:hAnsi=".VnTime;Courier New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.VnTime;Courier New" w:hAnsi=".VnTime;Courier New" w:eastAsia="Times New Roman" w:cs="Times New Roman"/>
      <w:bCs/>
      <w:sz w:val="24"/>
      <w:szCs w:val="20"/>
    </w:rPr>
  </w:style>
  <w:style w:type="character" w:styleId="Heading8Char">
    <w:name w:val="Heading 8 Char"/>
    <w:basedOn w:val="DefaultParagraphFont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BodyText3Char">
    <w:name w:val="Body Text 3 Char"/>
    <w:basedOn w:val="DefaultParagraphFont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.VnTimeH;Courier New" w:hAnsi=".VnTimeH;Courier New" w:eastAsia="Times New Roman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33:00Z</dcterms:created>
  <dc:creator>Ngo Minh Thien</dc:creator>
  <dc:description/>
  <cp:keywords/>
  <dc:language>en-US</dc:language>
  <cp:lastModifiedBy>Ngo Minh Thien</cp:lastModifiedBy>
  <dcterms:modified xsi:type="dcterms:W3CDTF">2009-04-19T15:33:00Z</dcterms:modified>
  <cp:revision>2</cp:revision>
  <dc:subject/>
  <dc:title/>
</cp:coreProperties>
</file>